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Pd, avviso riformista ai "furbetti": primarie aperte come nel 2005</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sz w:val="21"/>
                      <w:szCs w:val="21"/>
                      <w:lang w:eastAsia="it-IT"/>
                    </w:rPr>
                  </w:pPr>
                  <w:r>
                    <w:rPr>
                      <w:rFonts w:eastAsia="Times New Roman" w:cs="Arial" w:ascii="Arial" w:hAnsi="Arial"/>
                      <w:sz w:val="21"/>
                      <w:szCs w:val="21"/>
                      <w:lang w:eastAsia="it-IT"/>
                    </w:rPr>
                    <w:t>Secondo il magazine online Qdr (Ceccanti, Morando e </w:t>
                  </w:r>
                  <w:r>
                    <w:rPr>
                      <w:rFonts w:eastAsia="Times New Roman" w:cs="Arial" w:ascii="Arial" w:hAnsi="Arial"/>
                      <w:b/>
                      <w:bCs/>
                      <w:sz w:val="21"/>
                      <w:szCs w:val="21"/>
                      <w:lang w:eastAsia="it-IT"/>
                    </w:rPr>
                    <w:t>Tonini</w:t>
                  </w:r>
                  <w:r>
                    <w:rPr>
                      <w:rFonts w:eastAsia="Times New Roman" w:cs="Arial" w:ascii="Arial" w:hAnsi="Arial"/>
                      <w:sz w:val="21"/>
                      <w:szCs w:val="21"/>
                      <w:lang w:eastAsia="it-IT"/>
                    </w:rPr>
                    <w:t> tra i collaboratori) "qualsiasi tradimento di quel regolamento rappresenta l'ennesima manifestazione della paura dell'oligarchia del partito" Roma, 04 OTT (il Velino/AGV) - "Qualcosa di riformista", magazine settimanale online cui collaborano tra gli altri i senatori Pd Stefano Ceccanti, Enrico Morando 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lancia un avviso ai "furbetti delle primarie". E spiega in un editoriale: "Oggi al vetrice del piu' grande partito d'Italia c'e' un'oligarchia spaventata.</w:t>
                    <w:br/>
                    <w:t xml:space="preserve">Non tanto da Matteo Renzi, ma da se stessa. Dalle proprie sconfitte, dalla propria incapacita' di parlare all'Italia, dal proprio pressappochismo. Dal dato dei sondaggi, che segnala spietatamente che l'anno prossimo per il Pd voteranno svariati milioni di italiani in meno. Dalle svanite sicurezze in cui s'e' crogiolata negli ultimi anni, a partire dall'affidamento su una sinistra europea che oggi vira al centro, mentre il Pd marcia a sinistra. A eccezione di Romano Prodi e Walter Veltroni, che hanno scelto di chiamarsi fuori dalla contesa delle primarie, oggi chi guida il Pd verso le primarie lo fa come fosse un'azienda familista del capitalismo italiano: e' disposto cioe' a tutto per tenere la 'ditta' piccola, purche' resti a gestione familiare. Non si vogliono primarie vere e un partito aperto perche' si ha paura di perderne il controllo. Meglio non crescere in partecipazione e consenso, piuttosto che rischiare di perdere quote di sovranita'". </w:t>
                  </w:r>
                  <w:r>
                    <w:rPr>
                      <w:rFonts w:cs="Arial" w:ascii="Arial" w:hAnsi="Arial"/>
                      <w:sz w:val="21"/>
                      <w:szCs w:val="21"/>
                    </w:rPr>
                    <w:t>Secondo il magazine online Qdr (Ceccanti, Morando e</w:t>
                  </w:r>
                  <w:r>
                    <w:rPr>
                      <w:rStyle w:val="Appleconvertedspace"/>
                      <w:rFonts w:cs="Arial" w:ascii="Arial" w:hAnsi="Arial"/>
                      <w:sz w:val="21"/>
                      <w:szCs w:val="21"/>
                    </w:rPr>
                    <w:t> </w:t>
                  </w:r>
                  <w:r>
                    <w:rPr>
                      <w:rFonts w:cs="Arial" w:ascii="Arial" w:hAnsi="Arial"/>
                      <w:b/>
                      <w:bCs/>
                      <w:sz w:val="21"/>
                      <w:szCs w:val="21"/>
                    </w:rPr>
                    <w:t>Tonini</w:t>
                  </w:r>
                  <w:r>
                    <w:rPr>
                      <w:rStyle w:val="Appleconvertedspace"/>
                      <w:rFonts w:cs="Arial" w:ascii="Arial" w:hAnsi="Arial"/>
                      <w:sz w:val="21"/>
                      <w:szCs w:val="21"/>
                    </w:rPr>
                    <w:t> </w:t>
                  </w:r>
                  <w:r>
                    <w:rPr>
                      <w:rFonts w:cs="Arial" w:ascii="Arial" w:hAnsi="Arial"/>
                      <w:sz w:val="21"/>
                      <w:szCs w:val="21"/>
                    </w:rPr>
                    <w:t>tra i collaboratori) "qualsiasi tradimento di quel regolamento rappresenta l'ennesima manifestazione della paura dell'oligarchia del partito" Roma, 04 OTT (il Velino/AGV) - Qdr sottolinea che "la questione non e' formalista e male fanno a renderla tale gli aedi della poesia delle primarie". L'editoriale insiste sul fatto che "le regole per le primarie di coalizione ci sono gia': sono quelle del 2005. Qualsiasi tradimento di quel regolamento rappresenta l'ennesima manifestazione della paura dell'oligarchia del Pd". Secondo il magazine di ispirazione riformista, "se si scelgono le primarie per selezionare i leader, si sceglie di deporre lo scettro dell'oligarchia per cedere sovranita' al popolo degli elettori, nei termini di una scelta consapevole e conseguente di costruzione di un partito capace di parlare a tutta la societa' italiana. In un momento di crisi della politica cosi' drammatico, occorrono primarie con regole aperte, perche' la cosa di cui abbiamo piu' bisogno e' una nuova legittimazione. Non capire questo significa non vivere nei tempi presenti".</w:t>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3:00Z</dcterms:created>
  <dc:creator>Baz</dc:creator>
  <dc:description/>
  <dc:language>en-US</dc:language>
  <cp:lastModifiedBy>Baz</cp:lastModifiedBy>
  <dcterms:modified xsi:type="dcterms:W3CDTF">2012-10-04T14:03:00Z</dcterms:modified>
  <cp:revision>2</cp:revision>
  <dc:subject/>
  <dc:title/>
</cp:coreProperties>
</file>